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Dutch801BT-Roman"/>
          <w:color w:val="292526"/>
          <w:sz w:val="26"/>
          <w:szCs w:val="26"/>
          <w:lang w:val="en-US" w:eastAsia="en-US"/>
        </w:rPr>
      </w:pPr>
      <w:r>
        <w:rPr>
          <w:rFonts w:cs="Dutch801BT-Roman"/>
          <w:color w:val="29252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470660</wp:posOffset>
            </wp:positionV>
            <wp:extent cx="7572375" cy="10708005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078230</wp:posOffset>
                </wp:positionV>
                <wp:extent cx="6438900" cy="773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O Nick Turp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lanning 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heshire East Counc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O Box 6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rewe CW1 9H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planning@cheshireeast.gov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ar Mr Turpin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ember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lication 14/0282M, Land off Congleton Road, Macclesfie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he Cheshire Wildlife Trust currently wishes to </w:t>
                            </w:r>
                            <w:r>
                              <w:rPr>
                                <w:b/>
                              </w:rPr>
                              <w:t>object</w:t>
                            </w:r>
                            <w:r>
                              <w:rPr/>
                              <w:t xml:space="preserve"> to planning application 14/0282M, Land off Congleton Road, Macclesfiel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e size, location and nature of this proposal means that it clearly meets the selection criteria for Schedule 2 developments which are set out in Schedule 3 of The Town and Country Planning (Environmental Impact Assessment) Regulations 2011. Therefore, under regulation 3, this planning proposal cannot be lawfully determined without an accompanying Environmental State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284" w:right="5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284" w:right="543" w:hanging="0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R.J. Giles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284" w:right="543" w:hanging="0"/>
                              <w:rPr>
                                <w:rFonts w:ascii="Bradley Hand ITC" w:hAnsi="Bradley Hand ITC" w:cs="Bradley Hand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284" w:right="54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chel Giles Ph.D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284" w:right="54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cology and Planning Offic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</w:rPr>
                              <w:t>Cheshire Wildlife Tr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09.3pt;mso-wrap-distance-left:9.05pt;mso-wrap-distance-right:9.05pt;mso-wrap-distance-top:0pt;mso-wrap-distance-bottom:0pt;margin-top:84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O Nick Turpi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lanning Departmen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heshire East Counci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O Box 60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rewe CW1 9H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planning@cheshireeast.gov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ar Mr Turpin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ember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plication 14/0282M, Land off Congleton Road, Macclesfiel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he Cheshire Wildlife Trust currently wishes to </w:t>
                      </w:r>
                      <w:r>
                        <w:rPr>
                          <w:b/>
                        </w:rPr>
                        <w:t>object</w:t>
                      </w:r>
                      <w:r>
                        <w:rPr/>
                        <w:t xml:space="preserve"> to planning application 14/0282M, Land off Congleton Road, Macclesfield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he size, location and nature of this proposal means that it clearly meets the selection criteria for Schedule 2 developments which are set out in Schedule 3 of The Town and Country Planning (Environmental Impact Assessment) Regulations 2011. Therefore, under regulation 3, this planning proposal cannot be lawfully determined without an accompanying Environmental Statemen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lineRule="auto" w:line="360"/>
                        <w:ind w:left="284" w:right="54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rs sincerely,</w:t>
                      </w:r>
                    </w:p>
                    <w:p>
                      <w:pPr>
                        <w:pStyle w:val="Default"/>
                        <w:spacing w:lineRule="auto" w:line="360"/>
                        <w:ind w:left="284" w:right="543" w:hanging="0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R.J. Giles </w:t>
                      </w:r>
                    </w:p>
                    <w:p>
                      <w:pPr>
                        <w:pStyle w:val="Default"/>
                        <w:spacing w:lineRule="auto" w:line="360"/>
                        <w:ind w:left="284" w:right="543" w:hanging="0"/>
                        <w:rPr>
                          <w:rFonts w:ascii="Bradley Hand ITC" w:hAnsi="Bradley Hand ITC" w:cs="Bradley Hand ITC"/>
                          <w:sz w:val="22"/>
                          <w:szCs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ind w:left="284" w:right="543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chel Giles Ph.D.</w:t>
                      </w:r>
                    </w:p>
                    <w:p>
                      <w:pPr>
                        <w:pStyle w:val="Default"/>
                        <w:spacing w:lineRule="auto" w:line="360"/>
                        <w:ind w:left="284" w:right="543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cology and Planning Officer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rPr>
                          <w:rFonts w:cs="Calibri"/>
                        </w:rPr>
                      </w:pPr>
                      <w:r>
                        <w:rPr>
                          <w:b/>
                        </w:rPr>
                        <w:t>Cheshire Wildlife Trust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Dutch801BT-Roman"/>
      <w:color w:val="F0413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Dutch801BT-Roman"/>
      <w:color w:val="F0413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Dutch801BT-Roman"/>
      <w:color w:val="F0413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Dutch801BT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Dutch801BT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Dutch801BT-Roman"/>
      <w:color w:val="F0413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Dutch801BT-Roman"/>
      <w:color w:val="F0413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rFonts w:eastAsia="Tahoma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eastAsia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ning@cheshireeast.gov.uk" TargetMode="External"/><Relationship Id="rId4" Type="http://schemas.openxmlformats.org/officeDocument/2006/relationships/hyperlink" Target="mailto:planning@cheshireeast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2:00Z</dcterms:created>
  <dc:creator>Andrea Powell</dc:creator>
  <dc:description/>
  <cp:keywords/>
  <dc:language>en-US</dc:language>
  <cp:lastModifiedBy>James Melling</cp:lastModifiedBy>
  <cp:lastPrinted>2014-10-09T16:31:00Z</cp:lastPrinted>
  <dcterms:modified xsi:type="dcterms:W3CDTF">2022-01-19T14:42:00Z</dcterms:modified>
  <cp:revision>2</cp:revision>
  <dc:subject>Letterheaded Paper</dc:subject>
  <dc:title>Letterheaded Paper</dc:title>
</cp:coreProperties>
</file>